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октября  2022 года                                                                          № 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екратить движение и парковку всех видов транспорта на период </w:t>
        <w:br/>
      </w:r>
      <w:r>
        <w:rPr>
          <w:color w:val="000000"/>
          <w:sz w:val="28"/>
          <w:szCs w:val="28"/>
        </w:rPr>
        <w:t>с 08 часов 00 минут 06.10.2022 до 20 часов 00 минут 16.10.2022</w:t>
      </w:r>
      <w:r>
        <w:rPr>
          <w:sz w:val="28"/>
          <w:szCs w:val="28"/>
        </w:rPr>
        <w:t xml:space="preserve"> по проезду от улицы П. Савельевой, вдоль дома № 54/2 и дома № 46 на Петербургском шоссе до поворота к дому № 48 на Петербургском шо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проезд вдоль дома № 54/2 и дома № 46 на Петербургском шосс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 и содержание дорожных знаков на месте проведения работ </w:t>
        <w:br/>
        <w:t>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зд транспортным средствам производить в соответствии </w:t>
        <w:br/>
        <w:t>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3:00Z</dcterms:created>
  <dc:creator>andrew M Istomin</dc:creator>
  <dc:description/>
  <cp:keywords/>
  <dc:language>en-US</dc:language>
  <cp:lastModifiedBy>Ким Екатерина Игоревна</cp:lastModifiedBy>
  <cp:lastPrinted>2022-10-04T12:24:00Z</cp:lastPrinted>
  <dcterms:modified xsi:type="dcterms:W3CDTF">2022-10-05T14:23:00Z</dcterms:modified>
  <cp:revision>3</cp:revision>
  <dc:subject/>
  <dc:title/>
</cp:coreProperties>
</file>